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_AlbionicTitulBrk;Franklin Got;Times New Roman" w:ascii="a_AlbionicTitulBrk;Franklin Got;Times New Roman" w:hAnsi="a_AlbionicTitulBrk;Franklin Got;Times New Roman"/>
          <w:b/>
          <w:lang w:val="en-US" w:eastAsia="en-US"/>
        </w:rPr>
        <w:drawing>
          <wp:inline distT="0" distB="0" distL="0" distR="0">
            <wp:extent cx="134429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AlbionicTitulBrk;Franklin Got;Times New Roman" w:cs="a_AlbionicTitulBrk;Franklin Got;Times New Roman" w:ascii="a_AlbionicTitulBrk;Franklin Got;Times New Roman" w:hAnsi="a_AlbionicTitulBrk;Franklin Got;Times New Roman"/>
          <w:b/>
        </w:rPr>
        <w:t xml:space="preserve">    </w:t>
      </w:r>
      <w:r>
        <w:rPr>
          <w:rFonts w:cs="a_AlbionicTitulBrk;Franklin Got;Times New Roman" w:ascii="a_AlbionicTitulBrk;Franklin Got;Times New Roman" w:hAnsi="a_AlbionicTitulBrk;Franklin Got;Times New Roman"/>
          <w:b/>
          <w:sz w:val="32"/>
          <w:szCs w:val="32"/>
        </w:rPr>
        <w:t>РУССКИЙ КОММЕРЧЕСКИЙ АЛЬЯН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engrvrsoldeng bt;mistral;Malgun Gothic" w:hAnsi="engrvrsoldeng bt;mistral;Malgun Gothic" w:cs="engrvrsoldeng bt;mistral;Malgun Gothic"/>
          <w:b/>
          <w:b/>
          <w:sz w:val="28"/>
          <w:szCs w:val="28"/>
        </w:rPr>
      </w:pPr>
      <w:r>
        <w:rPr>
          <w:rFonts w:eastAsia="engrvrsoldeng bt;mistral;Malgun Gothic" w:cs="engrvrsoldeng bt;mistral;Malgun Gothic" w:ascii="engrvrsoldeng bt;mistral;Malgun Gothic" w:hAnsi="engrvrsoldeng bt;mistral;Malgun Gothic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engrvrsoldeng bt;mistral;Malgun Gothic" w:ascii="engrvrsoldeng bt;mistral;Malgun Gothic" w:hAnsi="engrvrsoldeng bt;mistral;Malgun Gothic"/>
          <w:b/>
          <w:sz w:val="28"/>
          <w:szCs w:val="28"/>
          <w:lang w:val="en-US"/>
        </w:rPr>
        <w:t>Pacta</w:t>
      </w:r>
      <w:r>
        <w:rPr>
          <w:rFonts w:cs="engrvrsoldeng bt;mistral;Malgun Gothic" w:ascii="engrvrsoldeng bt;mistral;Malgun Gothic" w:hAnsi="engrvrsoldeng bt;mistral;Malgun Gothic"/>
          <w:b/>
          <w:sz w:val="28"/>
          <w:szCs w:val="28"/>
        </w:rPr>
        <w:t xml:space="preserve"> </w:t>
      </w:r>
      <w:r>
        <w:rPr>
          <w:rFonts w:cs="engrvrsoldeng bt;mistral;Malgun Gothic" w:ascii="engrvrsoldeng bt;mistral;Malgun Gothic" w:hAnsi="engrvrsoldeng bt;mistral;Malgun Gothic"/>
          <w:b/>
          <w:sz w:val="28"/>
          <w:szCs w:val="28"/>
          <w:lang w:val="en-US"/>
        </w:rPr>
        <w:t>Sunt</w:t>
      </w:r>
      <w:r>
        <w:rPr>
          <w:rFonts w:cs="engrvrsoldeng bt;mistral;Malgun Gothic" w:ascii="engrvrsoldeng bt;mistral;Malgun Gothic" w:hAnsi="engrvrsoldeng bt;mistral;Malgun Gothic"/>
          <w:b/>
          <w:sz w:val="28"/>
          <w:szCs w:val="28"/>
        </w:rPr>
        <w:t xml:space="preserve"> </w:t>
      </w:r>
      <w:r>
        <w:rPr>
          <w:rFonts w:cs="engrvrsoldeng bt;mistral;Malgun Gothic" w:ascii="engrvrsoldeng bt;mistral;Malgun Gothic" w:hAnsi="engrvrsoldeng bt;mistral;Malgun Gothic"/>
          <w:b/>
          <w:sz w:val="28"/>
          <w:szCs w:val="28"/>
          <w:lang w:val="en-US"/>
        </w:rPr>
        <w:t>Servanda</w:t>
      </w:r>
    </w:p>
    <w:p>
      <w:pPr>
        <w:pStyle w:val="Normal"/>
        <w:rPr>
          <w:rFonts w:ascii="a_AlbionicTitulBrk;Franklin Got;Times New Roman" w:hAnsi="a_AlbionicTitulBrk;Franklin Got;Times New Roman" w:cs="a_AlbionicTitulBrk;Franklin Got;Times New Roman"/>
          <w:b/>
          <w:b/>
          <w:sz w:val="36"/>
          <w:szCs w:val="36"/>
        </w:rPr>
      </w:pPr>
      <w:r>
        <w:rPr>
          <w:rFonts w:cs="a_AlbionicTitulBrk;Franklin Got;Times New Roman" w:ascii="a_AlbionicTitulBrk;Franklin Got;Times New Roman" w:hAnsi="a_AlbionicTitulBrk;Franklin Got;Times New Roman"/>
          <w:b/>
          <w:sz w:val="36"/>
          <w:szCs w:val="36"/>
        </w:rPr>
      </w:r>
    </w:p>
    <w:p>
      <w:pPr>
        <w:pStyle w:val="Normal"/>
        <w:rPr>
          <w:rFonts w:ascii="a_AlbionicTitulBrk;Franklin Got;Times New Roman" w:hAnsi="a_AlbionicTitulBrk;Franklin Got;Times New Roman" w:cs="a_AlbionicTitulBrk;Franklin Got;Times New Roman"/>
          <w:b/>
          <w:b/>
          <w:sz w:val="28"/>
          <w:szCs w:val="28"/>
        </w:rPr>
      </w:pPr>
      <w:r>
        <w:rPr>
          <w:rFonts w:cs="a_AlbionicTitulBrk;Franklin Got;Times New Roman" w:ascii="a_AlbionicTitulBrk;Franklin Got;Times New Roman" w:hAnsi="a_AlbionicTitulBrk;Franklin Got;Times New Roman"/>
          <w:b/>
          <w:sz w:val="28"/>
          <w:szCs w:val="28"/>
        </w:rPr>
        <w:t>ООО «АББРЕВИАТУРА»</w:t>
      </w:r>
    </w:p>
    <w:p>
      <w:pPr>
        <w:pStyle w:val="Normal"/>
        <w:rPr/>
      </w:pPr>
      <w:r>
        <w:rPr>
          <w:b/>
          <w:sz w:val="20"/>
          <w:szCs w:val="20"/>
        </w:rPr>
        <w:t>196084, Санкт-Петербург, ул.Коли Томчака, д.9, Литер Т, офис 12. ИНН 7810023560 КПП 7810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\с 40702810607240000035 в Филиале Петровский ПАО Банка «ФК Открытие» г.Санкт-Петербург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\с 30101810540300000795 БИК 044030795  ОКПО 76215016   ОГРН 1057810163608  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</w:rPr>
          <w:t>http://www.abbreviatura.su</w:t>
        </w:r>
      </w:hyperlink>
      <w:r>
        <w:rPr>
          <w:b/>
          <w:sz w:val="20"/>
          <w:szCs w:val="20"/>
        </w:rPr>
        <w:t xml:space="preserve">              http://www.punkprint.uspb.ru/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bbreviatura2006@yandex.ru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punkprint66@gmail.com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+7-921-657-72-52, +7-911-745-51-2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акс: +7-812-370-26-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350"/>
        <w:gridCol w:w="1350"/>
        <w:gridCol w:w="1170"/>
        <w:gridCol w:w="1200"/>
      </w:tblGrid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Тираж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А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тоимостью бумаги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А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 стоимостью бумаги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0 г\м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0 г\м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0 г\м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0 г\м2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торонняя печа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 до 300 листов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,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300 до 6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,70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600 до 10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,5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,5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1000 до 30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,00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3000 и более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торонняя печа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100 до 300 листов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5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,0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300 до 6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600 до 10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,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1000 до 3000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3000 и более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,00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При тиражировании используется исключительно бумага плотностью 80 г</w:t>
      </w:r>
      <w:r>
        <w:rPr>
          <w:b/>
          <w:i/>
          <w:lang w:val="en-US"/>
        </w:rPr>
        <w:t>/</w:t>
      </w:r>
      <w:r>
        <w:rPr>
          <w:b/>
          <w:i/>
        </w:rPr>
        <w:t>м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мый большой список готовых форм журналов в России, а также бланки, инструкции, удостоверения по строительству, технике безопасности, охране труда, пожарной безопасности, транспорту, производству, общественному питанию, медицине и санитарии, ЖКХ, судоходству, делопроизводству 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еративная полиграфия. Листоподбор. Нумерация. Переплёт. Тисн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TitulBrk">
    <w:altName w:val="Franklin Got"/>
    <w:charset w:val="00"/>
    <w:family w:val="roman"/>
    <w:pitch w:val="default"/>
  </w:font>
  <w:font w:name="engrvrsoldeng bt">
    <w:altName w:val="mistr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Arial" w:cs="Arial"/>
      <w:sz w:val="40"/>
      <w:szCs w:val="40"/>
    </w:rPr>
  </w:style>
  <w:style w:type="character" w:styleId="13">
    <w:name w:val=" Знак Знак13"/>
    <w:qFormat/>
    <w:rPr>
      <w:rFonts w:ascii="Arial" w:hAnsi="Arial" w:eastAsia="Arial" w:cs="Arial"/>
      <w:sz w:val="34"/>
    </w:rPr>
  </w:style>
  <w:style w:type="character" w:styleId="12">
    <w:name w:val=" Знак Знак12"/>
    <w:qFormat/>
    <w:rPr>
      <w:rFonts w:ascii="Arial" w:hAnsi="Arial" w:eastAsia="Arial" w:cs="Arial"/>
      <w:sz w:val="30"/>
      <w:szCs w:val="30"/>
    </w:rPr>
  </w:style>
  <w:style w:type="character" w:styleId="11">
    <w:name w:val=" Знак Знак11"/>
    <w:qFormat/>
    <w:rPr>
      <w:rFonts w:ascii="Arial" w:hAnsi="Arial" w:eastAsia="Arial" w:cs="Arial"/>
      <w:b/>
      <w:bCs/>
      <w:sz w:val="26"/>
      <w:szCs w:val="26"/>
    </w:rPr>
  </w:style>
  <w:style w:type="character" w:styleId="10">
    <w:name w:val=" Знак Знак10"/>
    <w:qFormat/>
    <w:rPr>
      <w:rFonts w:ascii="Arial" w:hAnsi="Arial" w:eastAsia="Arial" w:cs="Arial"/>
      <w:b/>
      <w:bCs/>
      <w:sz w:val="24"/>
      <w:szCs w:val="24"/>
    </w:rPr>
  </w:style>
  <w:style w:type="character" w:styleId="9">
    <w:name w:val=" Знак Знак9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7">
    <w:name w:val=" Знак Знак7"/>
    <w:qFormat/>
    <w:rPr>
      <w:rFonts w:ascii="Arial" w:hAnsi="Arial" w:eastAsia="Arial" w:cs="Arial"/>
      <w:i/>
      <w:iCs/>
      <w:sz w:val="22"/>
      <w:szCs w:val="22"/>
    </w:rPr>
  </w:style>
  <w:style w:type="character" w:styleId="6">
    <w:name w:val=" Знак Знак6"/>
    <w:qFormat/>
    <w:rPr>
      <w:rFonts w:ascii="Arial" w:hAnsi="Arial" w:eastAsia="Arial" w:cs="Arial"/>
      <w:i/>
      <w:iCs/>
      <w:sz w:val="21"/>
      <w:szCs w:val="21"/>
    </w:rPr>
  </w:style>
  <w:style w:type="character" w:styleId="5">
    <w:name w:val=" Знак Знак5"/>
    <w:qFormat/>
    <w:rPr>
      <w:sz w:val="48"/>
      <w:szCs w:val="48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3">
    <w:name w:val=" Знак Знак3"/>
    <w:qFormat/>
    <w:rPr/>
  </w:style>
  <w:style w:type="character" w:styleId="FooterChar">
    <w:name w:val="Footer Char"/>
    <w:qFormat/>
    <w:rPr/>
  </w:style>
  <w:style w:type="character" w:styleId="21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breviatura.su/" TargetMode="External"/><Relationship Id="rId4" Type="http://schemas.openxmlformats.org/officeDocument/2006/relationships/hyperlink" Target="mailto:abbreviatura2006@yandex.ru" TargetMode="External"/><Relationship Id="rId5" Type="http://schemas.openxmlformats.org/officeDocument/2006/relationships/hyperlink" Target="mailto:punkprint6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Андрей</dc:creator>
  <dc:description/>
  <cp:keywords/>
  <dc:language>en-US</dc:language>
  <cp:lastModifiedBy>Андрей</cp:lastModifiedBy>
  <cp:lastPrinted>2021-12-07T15:19:00Z</cp:lastPrinted>
  <dcterms:modified xsi:type="dcterms:W3CDTF">2021-12-07T12:39:00Z</dcterms:modified>
  <cp:revision>4</cp:revision>
  <dc:subject/>
  <dc:title>РУССКИЙ КОММЕРЧЕСКИЙ АЛЬЯНС</dc:title>
</cp:coreProperties>
</file>